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采购项目归档文件资料清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（样例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前期文件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政府采购预算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政府采购意向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政府采购需求管理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政府采购决策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单一来源采购公示、专家论证意见、申请等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委托代理采购协议书及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计划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方式变更申请及核准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核准或备案采购进口产品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推荐供应商的书面材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前期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采购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文件及采购人确认记录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文件的必要澄清或修改的文件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公告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项目答疑、现场考察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资格预审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项目采购文件公平竞争审查、合法性审查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与采购文件有关的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开标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供应商应标信息表及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供应商开标（开启）签到表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供应商投标（响应）保证金（保函）缴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开标（开启）记录表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投标</w:t>
      </w:r>
      <w:r>
        <w:rPr>
          <w:rFonts w:eastAsia="方正楷体_GBK" w:cs="Times New Roman" w:ascii="Times New Roman" w:hAnsi="Times New Roman"/>
          <w:b w:val="false"/>
          <w:bCs/>
          <w:sz w:val="32"/>
          <w:szCs w:val="32"/>
        </w:rPr>
        <w:t>/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响应文件及补充、修改或撤回记录等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开标时间、地点、过程、人员签到等有关记录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开标（开启）过程有关记录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样品送达时间、检测报告等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供应商资格审查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开标现场录音录像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开标过程中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评审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小组形成过程和名单资料，包括自行选定评审专家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人代表授权函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专家签到表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工作纪律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工作底稿等记录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过程中供应商必要的澄清、说明或补正等相关记录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报告及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标现场录音录像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评审过程中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中标（成交）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中标（成交）结果确认意见等定标相关文件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中标（成交）通知书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中标（成交）结果公告，包括更正公告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与中标相关的其他文件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合同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采购人与中标（成交）供应商签订合同的相关记录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政府采购合同及其依法补充、修改、中止或终止等记录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合同备案及合同公告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与合同有关的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履约验收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履约验收委托书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履约验收方案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考核情况、服务效果等相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验收小组的验收意见等验收证明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验收书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验收结果公告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绩效管理有关资料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履约验收过程中其他需要留存的资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质疑文件资料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质疑资料、处理过程记录及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质疑函及时间证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质疑处理调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质疑答复函及时间证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因质疑处理改变结果的报告材料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其他与采购项目、采购过程及采购项目完成情况有关的文件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方正仿宋_GBK"/>
    <w:charset w:val="00"/>
    <w:family w:val="moder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方正书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方正仿宋_GBK" w:hAnsi="汉鼎简仿宋;方正仿宋_GBK" w:eastAsia="汉鼎简仿宋;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方正仿宋_GBK"/>
      <w:sz w:val="30"/>
    </w:rPr>
  </w:style>
  <w:style w:type="paragraph" w:styleId="Style13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方正书宋_GBK" w:hAnsi="汉鼎简大宋;方正书宋_GBK" w:eastAsia="汉鼎简大宋;方正书宋_GBK"/>
      <w:kern w:val="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43:00Z</dcterms:created>
  <dc:creator>羊仕俊</dc:creator>
  <dc:description/>
  <dc:language>en-US</dc:language>
  <cp:lastModifiedBy>羊仕俊</cp:lastModifiedBy>
  <dcterms:modified xsi:type="dcterms:W3CDTF">2024-10-28T17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F1F3459C0245CF5C1F67B5BB940D</vt:lpwstr>
  </property>
  <property fmtid="{D5CDD505-2E9C-101B-9397-08002B2CF9AE}" pid="3" name="KSOProductBuildVer">
    <vt:lpwstr>2052-11.8.2.12015</vt:lpwstr>
  </property>
</Properties>
</file>